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hristmas Crackers 4 – Track Listing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  <w:tab/>
        <w:t>Christmas Medley 3 – Rockin’ Around the Christmas</w:t>
        <w:tab/>
        <w:t>3:42</w:t>
        <w:tab/>
        <w:tab/>
        <w:t>Tree/It’s a Marshmallow World/Red Red Robin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>Here Comes Santa Clause (Christmas with Disney 2008)</w:t>
        <w:tab/>
        <w:t>2:14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3</w:t>
        <w:tab/>
      </w:r>
      <w:r>
        <w:rPr>
          <w:rFonts w:cs="Comic Sans MS" w:ascii="Comic Sans MS" w:hAnsi="Comic Sans MS"/>
          <w:bCs/>
        </w:rPr>
        <w:t>I want a Hippopotamus for Christmas (Hippo the Hero)</w:t>
      </w: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</w:rPr>
        <w:tab/>
        <w:t>2:3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  <w:tab/>
        <w:t xml:space="preserve">Silver Bells </w:t>
        <w:tab/>
        <w:tab/>
        <w:tab/>
        <w:tab/>
        <w:tab/>
        <w:tab/>
        <w:tab/>
        <w:tab/>
        <w:t>2: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>The Snow Song (Thomas the Tank Engine)</w:t>
        <w:tab/>
        <w:tab/>
        <w:tab/>
        <w:t>3: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>The Little Boy that Santa Claus Forgot</w:t>
        <w:tab/>
        <w:tab/>
        <w:tab/>
        <w:t>2: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  <w:tab/>
        <w:t>Pine Cones and Holly Berries</w:t>
        <w:tab/>
        <w:tab/>
        <w:tab/>
        <w:tab/>
        <w:tab/>
        <w:t>2: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 xml:space="preserve">One more Sleep ‘till Christmas </w:t>
        <w:tab/>
        <w:tab/>
        <w:tab/>
        <w:tab/>
        <w:tab/>
        <w:t>2:22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he Muppets – A Christmas Caro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</w:t>
        <w:tab/>
        <w:t>Walking in the Air (Theme to ‘The Snowman)</w:t>
        <w:tab/>
        <w:tab/>
        <w:tab/>
        <w:t>3: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  <w:tab/>
        <w:t>Funny Little Snowman (Diana Day arrgt.)</w:t>
        <w:tab/>
        <w:tab/>
        <w:tab/>
        <w:t>2:45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</w:t>
        <w:tab/>
      </w:r>
      <w:r>
        <w:rPr>
          <w:rFonts w:cs="Comic Sans MS" w:ascii="Comic Sans MS" w:hAnsi="Comic Sans MS"/>
          <w:bCs/>
        </w:rPr>
        <w:t>The Little Tink-a-Toy Man</w:t>
        <w:tab/>
        <w:tab/>
        <w:tab/>
        <w:tab/>
      </w:r>
      <w:r>
        <w:rPr>
          <w:rFonts w:cs="Comic Sans MS" w:ascii="Comic Sans MS" w:hAnsi="Comic Sans MS"/>
        </w:rPr>
        <w:tab/>
        <w:t>3: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</w:t>
        <w:tab/>
        <w:t xml:space="preserve">Christmas Children (Scrooge) </w:t>
        <w:tab/>
        <w:tab/>
        <w:tab/>
        <w:tab/>
        <w:tab/>
        <w:t>3:3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</w:t>
        <w:tab/>
        <w:t>I’d like to Spend Christmas with Santa</w:t>
        <w:tab/>
        <w:tab/>
        <w:tab/>
        <w:t>2: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A Smokey Mountain Christma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</w:t>
        <w:tab/>
      </w:r>
      <w:r>
        <w:rPr>
          <w:rFonts w:cs="Comic Sans MS" w:ascii="Comic Sans MS" w:hAnsi="Comic Sans MS"/>
          <w:bCs/>
        </w:rPr>
        <w:t xml:space="preserve">Me and My Teddy Bear </w:t>
        <w:tab/>
        <w:tab/>
        <w:tab/>
        <w:tab/>
        <w:tab/>
        <w:tab/>
        <w:t>3: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</w:t>
        <w:tab/>
        <w:t xml:space="preserve">My Simple Christmas Wish </w:t>
        <w:tab/>
        <w:tab/>
        <w:tab/>
        <w:tab/>
        <w:tab/>
        <w:t>3:21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ich, Famous and Powerfu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</w:t>
        <w:tab/>
        <w:t>Town Meeting Song (The Nightmare before Christmas)</w:t>
        <w:tab/>
        <w:t>3:0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ristmas Crackers 4 – Song Sh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bCs/>
          <w:sz w:val="22"/>
          <w:szCs w:val="22"/>
        </w:rPr>
        <w:t>Christmas Medley 3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Rocking Around the Christmas Tree – Words and Music by Johnny Marks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A Marshmallow World – Words by Carl Sigman </w:t>
        <w:tab/>
        <w:t>Music by Peter De Rose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When the Red Red Robin Comes Bob Bob Bobbin’ Along – Words and Music by Harry Woods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Rocking around the Christmas Tree</w:t>
      </w:r>
      <w:r>
        <w:rPr>
          <w:rFonts w:cs="Arial" w:ascii="Comic Sans MS" w:hAnsi="Comic Sans MS"/>
          <w:sz w:val="22"/>
          <w:szCs w:val="22"/>
        </w:rPr>
        <w:t> </w:t>
        <w:br/>
        <w:t>at the Christmas party hop </w:t>
        <w:br/>
        <w:t>Mistletoe hung where you can see </w:t>
        <w:br/>
        <w:t>Ev'ry couple tries to stop 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ocking around the Christmas Tree </w:t>
        <w:br/>
        <w:t>Let the Christmas Spirit ring </w:t>
        <w:br/>
        <w:t>Later we'll have some pumpkin pie </w:t>
        <w:br/>
        <w:t>and we'll do some caroling </w:t>
        <w:br/>
        <w:br/>
        <w:t xml:space="preserve">You will get a sentimental feeling When you hear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ices singing  "Let's be jolly; Deck the halls with boughs of holly"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ocking around the Christmas Tree</w:t>
        <w:br/>
        <w:t>Have a happy holiday </w:t>
        <w:br/>
        <w:t>Everyone's dancing merrily </w:t>
        <w:br/>
        <w:t>In a new - old – fash-ioned way 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It's a marshmallow world</w:t>
      </w:r>
      <w:r>
        <w:rPr>
          <w:rFonts w:cs="Arial" w:ascii="Comic Sans MS" w:hAnsi="Comic Sans MS"/>
          <w:sz w:val="22"/>
          <w:szCs w:val="22"/>
        </w:rPr>
        <w:t xml:space="preserve"> in the winter</w:t>
        <w:br/>
        <w:t>When the snow comes to cover the ground</w:t>
        <w:br/>
        <w:t>It's the time for play, it's a whipped cream day</w:t>
        <w:br/>
        <w:t>I wait for it the whole year round.</w:t>
        <w:br/>
        <w:br/>
        <w:t>Those are marshmallow clouds being friendly</w:t>
        <w:br/>
        <w:t>In the arms of the evergreen trees</w:t>
        <w:br/>
        <w:t>And the sun is red like a pumpkin head</w:t>
        <w:br/>
        <w:t>It's shining so your nose wont freeze.</w:t>
        <w:br/>
        <w:br/>
        <w:t>The world is your snowball, see how it grows</w:t>
        <w:br/>
        <w:t>That’s how it goes whenever it snows</w:t>
        <w:br/>
        <w:t>The world is your snowball just for a song</w:t>
        <w:br/>
        <w:t>Get out and roll it along</w:t>
        <w:br/>
        <w:br/>
        <w:t>It's a yum-yummy world made for sweethearts</w:t>
        <w:br/>
        <w:t>Take a walk with your favorite girl</w:t>
        <w:br/>
        <w:t>It's a sugar date, what if spring is late</w:t>
        <w:br/>
        <w:t>In winter it's a marshmallow world.</w:t>
        <w:br/>
        <w:br/>
        <w:t>The world is your snowball, see how it grows</w:t>
        <w:br/>
        <w:t>Thats how it goes whenever it snows</w:t>
        <w:br/>
        <w:t>The world is your snowball just for a song</w:t>
        <w:br/>
        <w:t>Get out and roll it along</w:t>
        <w:br/>
        <w:br/>
        <w:t>It's a yum-yummy world made for sweethearts</w:t>
        <w:br/>
        <w:t>Take a walk with your favorite girl</w:t>
        <w:br/>
        <w:t>It's a sugar date, what if spring is late</w:t>
        <w:br/>
        <w:t>In winter it's a marshmallow world.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When the Red, Red Robin Comes Bob-Bob Bobbin' Along, Along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re'll be no more sobbin' when he starts throbbin' his old sweet song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ake up, wake up you sleepy head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Get up, get out of bed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heer up, cheer up the sun is red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ive, love, laugh and be happy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hat if I’ve been blue, now I'm walking through fields of flowers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ain may glisten but still I listen for hours and hours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'm just a kid again doing what I did again, singing a song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hen the red, red robin comes bob, bob, bobbin' along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hat if I’ve been blue, now I'm walking through fields of flowers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ain may glisten but still I listen for hours and hours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'm just a kid again doing what I did again, singing a song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en the red, red robin (the red red robin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es bob, bob, bobbin' (comes bob bob bobbin’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long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HTMLPreformatted"/>
        <w:rPr/>
      </w:pP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2) </w:t>
      </w:r>
      <w:r>
        <w:rPr>
          <w:rFonts w:cs="Comic Sans MS" w:ascii="Comic Sans MS" w:hAnsi="Comic Sans MS"/>
          <w:b/>
          <w:sz w:val="22"/>
          <w:szCs w:val="22"/>
        </w:rPr>
        <w:t>Here Comes Santa Claus (Right Down Santa Claus La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rPr>
          <w:rFonts w:ascii="Comic Sans MS" w:hAnsi="Comic Sans MS" w:cs="Courier New"/>
          <w:color w:val="000000"/>
          <w:sz w:val="16"/>
          <w:szCs w:val="16"/>
        </w:rPr>
      </w:pPr>
      <w:r>
        <w:rPr>
          <w:rFonts w:cs="Courier New" w:ascii="Comic Sans MS" w:hAnsi="Comic Sans MS"/>
          <w:color w:val="000000"/>
          <w:sz w:val="16"/>
          <w:szCs w:val="16"/>
        </w:rPr>
        <w:t>Gene Autry/Oakley Halde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rPr>
          <w:rFonts w:ascii="Comic Sans MS" w:hAnsi="Comic Sans MS" w:cs="Courier New"/>
          <w:b/>
          <w:b/>
          <w:color w:val="000000"/>
          <w:sz w:val="22"/>
          <w:szCs w:val="22"/>
        </w:rPr>
      </w:pPr>
      <w:r>
        <w:rPr>
          <w:rFonts w:cs="Courier New" w:ascii="Comic Sans MS" w:hAnsi="Comic Sans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>(8 bars intr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rPr>
          <w:rFonts w:ascii="Comic Sans MS" w:hAnsi="Comic Sans MS" w:cs="Courier New"/>
          <w:b/>
          <w:b/>
          <w:color w:val="000000"/>
          <w:sz w:val="22"/>
          <w:szCs w:val="22"/>
        </w:rPr>
      </w:pPr>
      <w:r>
        <w:rPr>
          <w:rFonts w:cs="Courier New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ere comes Santa Claus!</w:t>
        <w:br/>
        <w:t>Here comes Santa Claus!</w:t>
        <w:br/>
        <w:t>Right down Santa Claus Lane!</w:t>
        <w:br/>
        <w:t>Vixen and Blitzen and all his reindeer are</w:t>
        <w:br/>
        <w:t>pulling on the reins.</w:t>
        <w:br/>
        <w:t>Bells are ringing, children singing;</w:t>
        <w:br/>
        <w:t>All is merry and bright.</w:t>
        <w:br/>
        <w:t>So hang your stockings and say your prayers,</w:t>
        <w:br/>
        <w:t>'Cause Santa Claus comes tonight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8 bars instrumental)</w:t>
        <w:br/>
        <w:br/>
        <w:t>Here comes Santa Claus!</w:t>
        <w:br/>
        <w:t>Here comes Santa Claus!</w:t>
        <w:br/>
        <w:t>Right down Santa Claus Lane!</w:t>
        <w:br/>
        <w:t>He's got a bag that's filled with toys</w:t>
        <w:br/>
        <w:t>for boys and girls again.</w:t>
        <w:br/>
        <w:t>Hear those sleigh bells jingle jangle,</w:t>
        <w:br/>
        <w:t>Oh, What a beautiful sight.</w:t>
        <w:br/>
        <w:t>Jump in bed, cover your head,</w:t>
        <w:br/>
        <w:t>'Cause Santa Claus comes tonight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4 bars instrumental)</w:t>
        <w:br/>
        <w:br/>
        <w:t>Here comes Santa Claus, here comes Santa Claus,</w:t>
        <w:br/>
        <w:t>Right down Santa Claus lane</w:t>
        <w:br/>
        <w:t>He doesn't care if you're rich or poor</w:t>
        <w:br/>
        <w:t>He loves you just the same</w:t>
        <w:br/>
        <w:br/>
        <w:t>Santa Claus knows we're all God's children</w:t>
        <w:br/>
        <w:t>That makes everything right</w:t>
        <w:br/>
        <w:t>Fill your hearts with Christmas cheer</w:t>
        <w:br/>
        <w:t>'Cause Santa Claus comes tonight!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4 bars instrumental)</w:t>
        <w:br/>
        <w:br/>
        <w:t>Here comes Santa Claus, here comes Santa Claus,</w:t>
        <w:br/>
        <w:t>Right down Santa Claus lane</w:t>
        <w:br/>
        <w:t>He'll come around when the chimes ring out</w:t>
        <w:br/>
        <w:t>That it's Christmas morn again</w:t>
        <w:br/>
        <w:br/>
        <w:t>Peace on earth will come to all</w:t>
        <w:br/>
        <w:t>If we just follow the light</w:t>
        <w:br/>
        <w:t>Let's give thanks to the lord above</w:t>
        <w:br/>
        <w:t>'Cause Santa Claus comes tonight!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et's give thanks to the lord above</w:t>
        <w:br/>
        <w:t>'Cause Santa Claus comes tonight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val="en"/>
        </w:rPr>
      </w:pPr>
      <w:r>
        <w:rPr>
          <w:rFonts w:cs="Comic Sans MS" w:ascii="Comic Sans MS" w:hAnsi="Comic Sans MS"/>
          <w:b/>
          <w:sz w:val="22"/>
          <w:szCs w:val="22"/>
          <w:lang w:val="en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"/>
        </w:rPr>
      </w:pPr>
      <w:r>
        <w:rPr>
          <w:rFonts w:cs="Comic Sans MS" w:ascii="Comic Sans MS" w:hAnsi="Comic Sans MS"/>
          <w:b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) </w:t>
      </w:r>
      <w:r>
        <w:rPr>
          <w:rStyle w:val="StrongEmphasis"/>
          <w:rFonts w:cs="Arial" w:ascii="Comic Sans MS" w:hAnsi="Comic Sans MS"/>
          <w:color w:val="4C4C4C"/>
          <w:sz w:val="22"/>
          <w:szCs w:val="22"/>
        </w:rPr>
        <w:t>I Want A Hippopotamus For Christmas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as sung by Gayla Peevey in 1953)</w:t>
        <w:br/>
      </w:r>
      <w:r>
        <w:rPr>
          <w:rFonts w:cs="Comic Sans MS" w:ascii="Comic Sans MS" w:hAnsi="Comic Sans MS"/>
          <w:sz w:val="16"/>
          <w:szCs w:val="16"/>
        </w:rPr>
        <w:t>Words and Music by John Rox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br/>
        <w:t>I want a hippopotamus for Christmas</w:t>
        <w:br/>
        <w:t>Only a hippopotamus will do</w:t>
        <w:br/>
        <w:t>Don't want a doll, no dinky Tinker Toy</w:t>
        <w:br/>
        <w:t>I want a hippopotamus to play with and enjoy</w:t>
        <w:br/>
        <w:br/>
        <w:t>I want a hippopotamus for Christmas</w:t>
        <w:br/>
        <w:t>I don't think Santa Claus will mind, do you?</w:t>
        <w:br/>
        <w:t>He won't have to use our dirty chimney flue</w:t>
        <w:br/>
        <w:t>Just bring him through the front door, that's the easy thing to do</w:t>
        <w:br/>
        <w:br/>
        <w:t>I can see me now on Christmas morning, creeping down the stairs</w:t>
        <w:br/>
        <w:t>Oh what joy and what surprise when I open up my eyes</w:t>
        <w:br/>
        <w:t>To see a hippo hero standing there</w:t>
        <w:br/>
        <w:br/>
        <w:t>I want a hippopotamus for Christmas</w:t>
        <w:br/>
        <w:t>Only a hippopotamus will do</w:t>
        <w:br/>
        <w:t>No crocodiles, no rhinoceroses</w:t>
        <w:br/>
        <w:t>I only like hippopotamuses</w:t>
        <w:br/>
        <w:t>And hippopotamuses like me to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16 counts instrumental)</w:t>
        <w:br/>
        <w:br/>
        <w:t>Mom says the hippo would eat me up, but then</w:t>
        <w:br/>
        <w:t>Teacher says a hippo is a vegeterian</w:t>
        <w:b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16 counts instrumental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br/>
        <w:t>There's lots of room for him in our two-car garage</w:t>
        <w:br/>
        <w:t>I'd feed him there and wash him there and give him his massage</w:t>
        <w:br/>
        <w:t>I can see me now on Christmas morning, creeping down the stairs</w:t>
        <w:br/>
        <w:t>Oh what joy and what surprise when I open up my eyes</w:t>
        <w:br/>
        <w:t>To see a hippo hero standing there</w:t>
        <w:br/>
        <w:br/>
        <w:t>I want a hippopotamus for Christmas</w:t>
        <w:br/>
        <w:t>Only a hippopotamus will do</w:t>
        <w:br/>
        <w:t>No crocodiles or rhinoceroseses</w:t>
        <w:br/>
        <w:t>I only like hippopotamuseses</w:t>
        <w:br/>
        <w:t>And hippopotamuses like me too!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cs="Arial" w:ascii="Comic Sans MS" w:hAnsi="Comic Sans MS"/>
          <w:b/>
          <w:sz w:val="22"/>
          <w:szCs w:val="22"/>
        </w:rPr>
        <w:t xml:space="preserve">4) </w:t>
      </w:r>
      <w:r>
        <w:rPr>
          <w:rFonts w:cs="Arial" w:ascii="Comic Sans MS" w:hAnsi="Comic Sans MS"/>
          <w:b/>
          <w:kern w:val="2"/>
          <w:sz w:val="22"/>
          <w:szCs w:val="22"/>
        </w:rPr>
        <w:t>Silverbel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Jay Livingston/Ray Eva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Comic Sans MS" w:hAnsi="Comic Sans MS" w:cs="Arial"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lver bells, silver bells</w:t>
        <w:br/>
        <w:t>It's Christmas time in the city</w:t>
        <w:br/>
        <w:t>Ring-a-ling, hear them sing</w:t>
        <w:br/>
        <w:t>Soon it will be Christmas day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Comic Sans MS" w:hAnsi="Comic Sans MS" w:cs="Arial"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ity sidewalks, busy sidewalks.</w:t>
        <w:br/>
        <w:t>Dressed in holiday style</w:t>
        <w:br/>
        <w:t>In the air</w:t>
        <w:br/>
        <w:t>There's a feeling of Christmas</w:t>
        <w:br/>
        <w:t>Children laughing</w:t>
        <w:br/>
        <w:t>People passing</w:t>
        <w:br/>
        <w:t>Meeting smile after smile</w:t>
        <w:br/>
        <w:t>and on every street corner you'll hear</w:t>
        <w:br/>
        <w:br/>
        <w:t>Silver bells, silver bells</w:t>
        <w:br/>
        <w:t>It's Christmas time in the city</w:t>
        <w:br/>
        <w:t>Ring-a-ling, hear them sing</w:t>
        <w:br/>
        <w:t>Soon it will be Christmas day</w:t>
        <w:br/>
        <w:br/>
        <w:t>Strings of street lights</w:t>
        <w:br/>
        <w:t>Even stop lights</w:t>
        <w:br/>
        <w:t>Blink a bright red and green</w:t>
        <w:br/>
        <w:t>As the shoppers rush</w:t>
        <w:br/>
        <w:t>home with their treasures</w:t>
        <w:br/>
        <w:br/>
        <w:t>Hear the snow crunch</w:t>
        <w:br/>
        <w:t>See the kids bunch</w:t>
        <w:br/>
        <w:t>This is Santa's big scene</w:t>
        <w:br/>
        <w:t>And above all this bustle</w:t>
        <w:br/>
        <w:t>You'll hear</w:t>
        <w:br/>
        <w:br/>
        <w:t>Silver bells, silver bells</w:t>
        <w:br/>
        <w:t>It's Christmas time in the city</w:t>
        <w:br/>
        <w:t>Ring-a-ling, hear them sing</w:t>
        <w:br/>
        <w:t>Soon it will be Christmas d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Comic Sans MS" w:hAnsi="Comic Sans MS" w:cs="Arial"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oon it will be Christmas d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Comic Sans MS" w:hAnsi="Comic Sans MS" w:cs="Arial"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oon it will be Christmas day</w:t>
      </w:r>
    </w:p>
    <w:p>
      <w:pPr>
        <w:pStyle w:val="Normal"/>
        <w:rPr>
          <w:rFonts w:ascii="Comic Sans MS" w:hAnsi="Comic Sans MS" w:cs="Arial"/>
          <w:b/>
          <w:b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5) The Snow Song (Thomas the Tank Engin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ke Donnell and Junior Campbel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wake to the silence the bright aftergl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w there’s a surprise for what do you kn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’s snow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ok it’s snow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ttle Jack Frost has been busy last nigh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Island of Sodor is a blanket of whi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Cause it’s snow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. It’s snow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te winter wonderl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autiful d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now – Snow – Snow – Sn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now – Snow – Snow – Sn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 in the valley someone you’ll kn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little blue train finds his way through the sn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stle blow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, it’s snow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’s a beautiful world it’s a lovely d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rish this moment remember this d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cause it’s snow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, it’s snow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te winter wonderl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autiful d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now – Snow – Snow – Sn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Instrumental - 10 bars waltz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te winter wonderl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autiful d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now – Snow – Snow – Sn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now – Snow – Snow – Sn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y , stay please st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Instrumental to finish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6) </w:t>
      </w:r>
      <w:r>
        <w:rPr>
          <w:rFonts w:cs="Arial" w:ascii="Comic Sans MS" w:hAnsi="Comic Sans MS"/>
          <w:b/>
          <w:color w:val="000000"/>
          <w:sz w:val="22"/>
          <w:szCs w:val="22"/>
        </w:rPr>
        <w:t>Grown-Up Christmas List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Words and Music by David Foster and Linda Thompson Jenner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o you remember me?</w:t>
        <w:br/>
        <w:t>I sat upon your knee</w:t>
        <w:br/>
        <w:t>I wrote to you with childhood fantasies</w:t>
        <w:br/>
        <w:t>Well I'm all grown up now</w:t>
        <w:br/>
        <w:t>Can you still help somehow?</w:t>
        <w:br/>
        <w:t>I'm not a child but my heart still can dream</w:t>
        <w:br/>
        <w:br/>
        <w:t>So here's my lifeful wish</w:t>
        <w:br/>
        <w:t>My grown up Christmas List</w:t>
        <w:br/>
        <w:t>Not for myself</w:t>
        <w:br/>
        <w:t>But for a world in need</w:t>
        <w:br/>
        <w:br/>
        <w:t>No more lives torn apart</w:t>
        <w:br/>
        <w:t>That wars will never start</w:t>
        <w:br/>
        <w:t>And time will heal our hearts</w:t>
        <w:br/>
        <w:t>Every man will have a friend</w:t>
        <w:br/>
        <w:t>That right will always win</w:t>
        <w:br/>
        <w:t>And love will never end</w:t>
        <w:br/>
        <w:t>This is my grown up Christmas List</w:t>
        <w:br/>
        <w:br/>
        <w:t>May kindness rules our lives</w:t>
        <w:br/>
        <w:t>Not just the strong survive</w:t>
        <w:br/>
        <w:t>Sweet tears for all the thousand years on mind</w:t>
        <w:br/>
        <w:t>This is the world I pray</w:t>
        <w:br/>
        <w:t>We will all share some way</w:t>
        <w:br/>
        <w:t>Help me begin by reaching out my hand</w:t>
        <w:br/>
        <w:br/>
        <w:t>No more lives torn apart</w:t>
        <w:br/>
        <w:t>That wars will never start</w:t>
        <w:br/>
        <w:t>And time will heal our hearts</w:t>
        <w:br/>
        <w:t>Every man will have a friend</w:t>
        <w:br/>
        <w:t>That right will always win</w:t>
        <w:br/>
        <w:t>And love will never end</w:t>
        <w:br/>
        <w:t>This is my grown up Christmas List</w:t>
        <w:br/>
        <w:br/>
        <w:t>Why does this illusion call the innocence of you?</w:t>
        <w:br/>
        <w:t>Maybe when the time believe we can find the truth</w:t>
        <w:br/>
        <w:t>No...</w:t>
        <w:br/>
        <w:br/>
        <w:t>No more lives torn apart</w:t>
        <w:br/>
        <w:t>That wars will never start</w:t>
        <w:br/>
        <w:t>And time will heal our hearts</w:t>
        <w:br/>
        <w:t>Every man will have a friend</w:t>
        <w:br/>
        <w:t>That right will always win</w:t>
        <w:br/>
        <w:t>And love will never end</w:t>
        <w:br/>
        <w:t>This is my grown up Christmas List</w:t>
        <w:br/>
        <w:br/>
        <w:t>This is the prayer that I will keep</w:t>
        <w:br/>
        <w:t>This is my grown up Christmas list</w:t>
        <w:br/>
        <w:t>Christmas li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7) Pine Cones and Holly Berries/It’s Beginning To Look A Lot Like Christma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as sung by The Osmond’s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Meredith Willso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Boy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's beginning to look a lot like Christmas</w:t>
        <w:br/>
        <w:t>Everywhere you go;</w:t>
        <w:br/>
        <w:t>There's a tree in the Grand Hotel,</w:t>
        <w:br/>
        <w:t>One in the park as well</w:t>
        <w:br/>
        <w:t>The sturdy kind that doesn't mind the snow.</w:t>
        <w:br/>
        <w:br/>
        <w:t>It's beginning to look a lot like Christmas</w:t>
        <w:br/>
        <w:t>Soon the bells will start</w:t>
        <w:br/>
        <w:t>And the thing that will make them ring</w:t>
        <w:br/>
        <w:t>Is the carol that you sing</w:t>
        <w:br/>
        <w:t>Right within your hear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Girl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ne cones and Holly Berries</w:t>
        <w:br/>
        <w:t>Popcorn for you, apples for me</w:t>
        <w:br/>
        <w:t>Red striped candy, nut cracker handy</w:t>
        <w:br/>
        <w:t>Kettle a-bubbleing hot as can be.</w:t>
        <w:br/>
        <w:t>Snow clouds hang low and threatening</w:t>
        <w:br/>
        <w:t>Maybe in won't, praying it may</w:t>
        <w:br/>
        <w:t>The brightest fireplace glows in every face</w:t>
        <w:br/>
        <w:t>Waiting for Christmas day.</w:t>
        <w:br/>
        <w:t>Waiting for Christmas d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Boys and Girls sing together both of the above AT THE SAME TIME!)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8) One More Sleep ‘Till Christmas (The Muppets – A Christmas Caro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ul William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re magic in the air this evening</w:t>
        <w:br/>
        <w:t>Magic in the air</w:t>
        <w:br/>
        <w:t>The world is at her best, you know</w:t>
        <w:br/>
        <w:t>When people love and care</w:t>
        <w:br/>
        <w:t>The promise of excitement is one the night will keep</w:t>
        <w:br/>
        <w:t>After all, there's only one more sleep til Christma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instrumental break)</w:t>
        <w:br/>
        <w:br/>
        <w:t>The world has got a smile today</w:t>
        <w:br/>
        <w:t>The world has got a glow</w:t>
        <w:br/>
        <w:t>There's no such thing as strangers when</w:t>
        <w:br/>
        <w:t>A stranger says hello</w:t>
        <w:br/>
        <w:t>And everyone is family, we're having so much fun</w:t>
        <w:br/>
        <w:t>After all, there's only one more sleep til Christma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instrumental break)</w:t>
        <w:br/>
        <w:br/>
        <w:t>Tis the season to be jolly and joyous</w:t>
        <w:br/>
        <w:t>With a burst of pleasure, we feel it all right</w:t>
        <w:br/>
        <w:t>It's the season when the saints can employ us</w:t>
        <w:br/>
        <w:t>To spread the news about peace and to keep love aliv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instrumental break)</w:t>
        <w:br/>
        <w:br/>
        <w:t>There's something in the wind today</w:t>
        <w:br/>
        <w:t>That's good for everyone</w:t>
        <w:br/>
        <w:t>Yes, faith is in our hearts today</w:t>
        <w:br/>
        <w:t>We're shining like the sun</w:t>
        <w:br/>
        <w:t>And everyone can feel it, the feeling's running deep</w:t>
        <w:br/>
        <w:t>After all, there's only one more sleep til Christmas</w:t>
        <w:br/>
        <w:t xml:space="preserve">After all, there's only one more sleep til Christmas day </w:t>
        <w:br/>
      </w: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9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Walking in the Air (Theme from ‘The Snowman’) 3:4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&amp; Lyric by Howard Blak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ro – 3 ba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're walking in the a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're floating in the moonlit s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people far below are sleeping as we f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m holding very tigh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m riding in the midnight bl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m finding I can fly so high above with yo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Instrumental 6 bar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a-cross the worl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villages go by like dream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rivers and the hills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forests and the stream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ldren gaze open mouth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ken by surpri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body down below believes their ey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're surfing in the a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're swimming in the frozen s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're drifting over icy mountains floating b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Instrumental – 8 bar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ddenly swooping l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an ocean dee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using up a mighty monster from his slee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’re walking in the a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're dancing in the midnight s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everyone who sees us greets us as we f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Instrumental finish – 7 bar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0) Funny Little Snowman 2:4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Nick Kenny, Frank Perkins &amp; Charles Kenny (1938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s sung by Diana Day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tro 4 bars (4/4) –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n into waltz time for the vers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vers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eigh bells are ringing and next to a tre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snowman is standing as straight as can b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ght by my window he stands all day l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into 4/4 rhythm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le I sing this so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oru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nny little snowman with your coal black ey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nding in my back yard looking at the s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ffing on your clay pipe down behind the sh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you go to bed? With your crumpled high ha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ched upon your hea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nny little snowman melting in the su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’m afraid you’ll vanish when the day is do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n I’ll find your high hat, two black chunks of co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oken pipe of cl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nny little snowman please don’t melt awa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spoke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Poor funny little snowman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You’re melting – melting in the sun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I’m so afraid you’ll vanish- and I’ll never see you again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singing – slower tempo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the day is do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n I’ll find your high ha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wo black chunks of co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oken pipe of cl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nny little snowman please don’t melt aw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1) The Little Tink-A-Toy Man (sung by Rosemary Clooney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– Unknown!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ap, rap, rap and tap, tap tap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o’s making all that noise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ittle tinker tinker tinker toy ma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king little tinker tinker toy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oats and planes and aero plane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nd every kid enjoy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ittle tinker tinker tinker toy ma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king little tinker tinker toy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th a twist and a turn and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ittle bit of str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any old thing he can borr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th a do dad here and a thingy-a-bob the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will he think of tomorrow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ap, rap, rap and tap, tap ta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’s happened to that noise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ittle tinker tinker tinker toy m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ll asleep making tinker toys - shhhhh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ll asleep making tinker toy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trumental 16 ba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ap, rap, rap and tap, tap tap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o’s making all that noise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ittle tinker tinker tinker toy ma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king little tinker tinker toy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oats and planes and aero plane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nd every kid enjoy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ittle tinker tinker tinker toy ma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king little tinker tinker toy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th a twist and a turn and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ittle bit of str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any old thing he can borr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th a do dad here and a thingy-a-bob the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will he think of tomorrow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ap, rap, rap and tap, tap ta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’s happened to that noise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ittle tinker tinker tinker toy m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ll asleep making tinker toys - shhhhh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ell asleep making tinker toys –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hhhh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2) Christmas Children (Scrooge) 3:3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Leslie Bricuss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As sung by Broadway Kids)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Christmas children peep into Christmas windows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See a world as pretty as a dream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Christmas trees and toys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Christmas hopes and joys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Christmas puddings rich with Christmas cream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Christmas presents shine in the Christmas windows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Christmas boxes tied with pretty bows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Wonder what's inside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What delights they hide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But 'till Christmas morning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No one knows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Won't it be exciting if it snow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I suppose that children everywhere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Will say a Christmas prayer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'Till Santa brings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Their Christmas things 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Christmas children hunger for Christmas morning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Christmas day's a wonder to behold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Young ones' dreams come true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Not so young ones too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I believe that story we've been told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Christmas is for children young and old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Instrumental  12 bars – 4/4 counts)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I suppose that children everywhere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Will say a Christmas prayer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'Till Santa brings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Their Christmas things 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Change key – up 1 ton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Christmas children hunger for Christmas morning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Christmas day's a wonder to behold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Young ones' dreams come true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Not so young ones too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I believe that story we've been told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Christmas is for children young and old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3) I’d Like To Spend Christmas with Santa (A Smoky Mountain Christma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Dolly Part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oru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h I’d like to spend Christmas with Santa this ye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lp him bring Joy and Che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 Everyone everywher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’d like to spend Christmas with San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Verse 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’d like to go to the North Po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ough I Know it’s awfully col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t I wouldn’t care how much it snow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’d just like to spend Christmas with San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Verse 2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I’d like to meet Santa’s wif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just know she’ll be real ni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w I wonder if they live in a house of ic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’d like to spend Christmas with San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orus -Children join i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h I’d like to spend Christmas with Santa this ye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lp him bring Joy and Che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 Everyone everywher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’d like to spend Christmas with San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Verse 3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I’d like to see all the elv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ad toys for Santa they’d made themselv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o knows they might even let me help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’d like to spend Christmas with San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orus – Children join i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ah, I’d like to spend Christmas with Santa this ye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help him bring joy and che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everyone everywhe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’d like to spend Christmas with San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orus – with children – last tim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ah, I’d like to spend Christmas with Santa this ye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lp him bring joy and che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everyone everywhe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’d like to spend Christmas with San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’d like to spend Christmas with Sant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’d like to spend Christmas with San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4) </w:t>
      </w:r>
      <w:r>
        <w:rPr>
          <w:rFonts w:cs="Comic Sans MS" w:ascii="Comic Sans MS" w:hAnsi="Comic Sans MS"/>
          <w:b/>
          <w:sz w:val="22"/>
          <w:szCs w:val="22"/>
        </w:rPr>
        <w:t>Me And My Teddy Bear (As sung by Rosemary Clooney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Jack Winters</w:t>
        <w:tab/>
        <w:t>Music by J Fred Coot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Verse)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 the house next door right next to mine</w:t>
        <w:br/>
        <w:t>a little boy lives there</w:t>
        <w:br/>
        <w:t>at Xmas time dear Santa Claus</w:t>
        <w:br/>
        <w:t>brought him a teddy bear</w:t>
        <w:br/>
        <w:br/>
        <w:t>He loves his little teddy bear</w:t>
        <w:br/>
        <w:t>he's with it all day long</w:t>
        <w:br/>
        <w:t>and the sweetest thing I've ever heard</w:t>
        <w:br/>
        <w:t>is to hear him sing this song</w:t>
        <w:br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Chorus)</w:t>
        <w:br/>
        <w:t>Me and my teddy bear</w:t>
        <w:br/>
        <w:t>have no worries, have no care</w:t>
        <w:br/>
        <w:t>Me and my teddy bear</w:t>
        <w:br/>
        <w:t>just play and play all day</w:t>
        <w:br/>
        <w:t>I love my teddy bear</w:t>
        <w:br/>
        <w:t>he has one eye and got no hair</w:t>
        <w:br/>
        <w:t>but I love my teddy bear</w:t>
        <w:br/>
        <w:t>we play and play all day</w:t>
        <w:br/>
        <w:br/>
        <w:t>Every night he's with me</w:t>
        <w:br/>
        <w:t>when I climb up the stairs</w:t>
        <w:br/>
        <w:t>and by my bed he listens</w:t>
        <w:br/>
        <w:t>until I say my prayers</w:t>
        <w:br/>
        <w:br/>
        <w:t>Oh, me and my teddy bear</w:t>
        <w:br/>
        <w:t>have no worries, have no care</w:t>
        <w:br/>
        <w:t>me and my teddy bear</w:t>
        <w:br/>
        <w:t>just play and play all day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Instrumental 16 bars)</w:t>
        <w:br/>
        <w:br/>
        <w:t>Every night he's with me</w:t>
        <w:br/>
        <w:t>when I climb up the stairs</w:t>
        <w:br/>
        <w:t>and by my bed he listens</w:t>
        <w:br/>
        <w:t>until I say my prayers</w:t>
        <w:br/>
        <w:br/>
        <w:t>Oh, me and my teddy bear</w:t>
        <w:br/>
        <w:t>have no worries, have no cares</w:t>
        <w:br/>
        <w:t>me and my teddy bear</w:t>
        <w:br/>
        <w:t>just play and play all day</w:t>
        <w:br/>
        <w:t>just play and play all d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5)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Rich, Famous and Powerful (My Simple “Christmas” Wish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Words and Music by David Friedm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i/>
          <w:sz w:val="22"/>
          <w:szCs w:val="22"/>
          <w:lang w:val="en-GB"/>
        </w:rPr>
        <w:t>Note: Lyrics altered to the Lily Taylor version - rude words and Christmas reference removed. So the song can now be used at any time of year!!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Ever since I was a baby I have had one dream in mind </w:t>
        <w:br/>
        <w:t>And each Birthday I think maybe it will finally come true </w:t>
        <w:br/>
        <w:t>It's a simple wish that everyone has had from time to time </w:t>
        <w:br/>
        <w:t>So I know you'll understand me when I share my dream with you </w:t>
        <w:br/>
        <w:br/>
        <w:t>I wanna be rich famous and powerful </w:t>
        <w:br/>
        <w:t>Step on all my enemies and never do a thing </w:t>
        <w:br/>
        <w:t>I wanna be rich famous and powerful </w:t>
        <w:br/>
        <w:t>So all I have to do in life is sit around and sing </w:t>
        <w:br/>
        <w:br/>
        <w:t>I don't wanna work, struggle or compromise </w:t>
        <w:br/>
        <w:t>When I set a goal I wanna reach it right away </w:t>
        <w:br/>
        <w:t>Cause paying your dues, that's just for other guys </w:t>
        <w:br/>
        <w:t>As for me I want what I want and I want it all today </w:t>
        <w:br/>
        <w:br/>
        <w:t>I don't wanna audition I don't wanna take dance </w:t>
        <w:br/>
        <w:t>I wanna be discovered while I'm sitting on a plane to France </w:t>
        <w:br/>
        <w:t>I should not have to suffer I should not have to sweat </w:t>
        <w:br/>
        <w:t>I tried that for ten minutes once look, what did I get? </w:t>
        <w:br/>
        <w:br/>
        <w:t>I'm still not rich, famous, and powerful </w:t>
        <w:br/>
        <w:t>Barbara Streisand has it all and I can do what she can do. </w:t>
        <w:br/>
        <w:t>So why is she rich, famous, and powerful? </w:t>
        <w:br/>
        <w:t>While I'm still shleping through my life like all of you </w:t>
        <w:br/>
        <w:br/>
        <w:t>What does it take to be famous and powerful? </w:t>
        <w:br/>
        <w:t>Producers, if you're listening, just tell me what to do! </w:t>
        <w:br/>
        <w:t>What do I have to fake to be famous and powerful? </w:t>
        <w:br/>
        <w:t>I've done everything I can and now the rest is up to you </w:t>
        <w:br/>
        <w:br/>
        <w:t>I tried being good, I tried being nice </w:t>
        <w:br/>
        <w:t>I even tried pretending I was listening once or twice </w:t>
        <w:br/>
        <w:t>But the really big stars, have made it without it </w:t>
        <w:br/>
        <w:t xml:space="preserve">Do you think Madonna’s pleasant?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Well I seriously doubt it </w:t>
        <w:br/>
        <w:br/>
        <w:t>But she is rich, famous and powerful</w:t>
        <w:br/>
        <w:t>Everyone adores her and the world is at her feet </w:t>
        <w:br/>
        <w:t>But she is a witch </w:t>
        <w:br/>
        <w:t>It's obvious I've gotten nowhere being sweet 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Now I know I should be thankful for the blessings that I’ve go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My family truly worships me and starving I am no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And I suppose good friends and family and health count for a lo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But I have to admit all this doesn’t mean SQUAT!</w:t>
        <w:br/>
        <w:br/>
        <w:t>If I am not rich, famous, and powerful </w:t>
        <w:br/>
        <w:t xml:space="preserve">Oh Come on don't be so shocked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You know you feel the same way to.</w:t>
        <w:br/>
        <w:t>If we were rich, famous, and powerful </w:t>
        <w:br/>
        <w:t>We could take all those agents and casting directors </w:t>
        <w:br/>
        <w:t>Tiny apartments and back tax collectors </w:t>
        <w:br/>
        <w:t>Critics and casting calls, chilly rehearsal halls, </w:t>
        <w:br/>
        <w:t>People who bore us and jobs in the chorus </w:t>
        <w:br/>
        <w:t>and kiss them all good-bye! </w:t>
        <w:br/>
        <w:br/>
        <w:t>Is that too much to ask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16) </w:t>
      </w:r>
      <w:r>
        <w:rPr>
          <w:rFonts w:cs="Comic Sans MS" w:ascii="Comic Sans MS" w:hAnsi="Comic Sans MS"/>
          <w:b/>
          <w:sz w:val="22"/>
          <w:szCs w:val="22"/>
        </w:rPr>
        <w:t>Town Meeting Song (The Nightmare Before Christma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&amp; Lyrics by Danny Elfm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JACK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Listen, everyone!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shd w:fill="FFFFFF" w:val="clear"/>
        </w:rPr>
      </w:pP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There were objects so peculiar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They were not to be believed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  <w:shd w:fill="FFFFFF" w:val="clear"/>
        </w:rPr>
        <w:t> 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All around, things to tantalize my brain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It's a world unlike anything I've ever seen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  <w:shd w:fill="FFFFFF" w:val="clear"/>
        </w:rPr>
        <w:t> 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And as hard as I try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I can't seem to describe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Like a most improbable dream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But you must believe when I tell you this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It's as real as my skull and it does exist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Here, let me show you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This is a thing called a present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The whole thing starts with a box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DEVIL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A box?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Is it steel?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WEREWOLF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Are there locks?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HARLEOUIN DEMON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Is it filled with a pox?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DEVIL, WEREWOLF, HARLEQUIN DEMON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A pox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How delightful, a pox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JACK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If you please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Just a box with bright-colored paper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And the whole thing's topped with a bow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WITCHES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A bow?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But why?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How ugly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What's in it?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What's in it?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JACK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That's the point of the thing, not to know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CLOWN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It's a bat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Will it bend?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CREATURE UNDER THE STAIRS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It's a rat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Will it break?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  <w:shd w:fill="FFFFFF" w:val="clear"/>
        </w:rPr>
        <w:t> 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UNDERSEA GAL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Perhaps it s the head that I found in the lake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JACK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Listen now, you don't understand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That's not the point of Christmas land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Now, pay attention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Now we pick up an oversized sock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And hang it like this on the wall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MR. HYDE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Oh, yes! Does it still have a foot?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  <w:shd w:fill="FFFFFF" w:val="clear"/>
        </w:rPr>
        <w:t> 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MEDIUM MR. HYDE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Let me see, let me look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SMALL MR. HYDE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Is it rotted and covered with gook?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JACK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Hmm, let me explain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There's no foot inside, but there's candy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Or sometimes it's filled with small toys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MUMMY AND WINGED DEMON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  <w:shd w:fill="FFFFFF" w:val="clear"/>
        </w:rPr>
        <w:t> 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Small toys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WINGED DEMON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Do they bite?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MUMMY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Do they snap?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WINGED DEMON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Or explode in a sack?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CORPSE KID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Or perhaps they just spring out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And scare girls and boys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MAYOR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What a splendid idea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This Christmas sounds fun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Why, I fully endorse it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Let's try it at once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JACK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Everyone, please now, not so fast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There's something here that you don't quite grasp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Well, I may as well give them what they want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And the best, I must confess, I have saved for the last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  <w:shd w:fill="FFFFFF" w:val="clear"/>
        </w:rPr>
        <w:t> 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For the ruler of this Christmas land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Is a fearsome king with a deep mighty voice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Least that's what I've come to understand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And I've also heard it told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That he's something to behold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Like a lobster, huge and red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  <w:shd w:fill="FFFFFF" w:val="clear"/>
        </w:rPr>
        <w:t> 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And sets out to slay with his rain gear on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Carting bulging sacks with his big great arms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That is, so I've heard it said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And on a dark, cold night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  <w:shd w:fill="FFFFFF" w:val="clear"/>
        </w:rPr>
        <w:t> 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Under full moonlight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  <w:shd w:fill="FFFFFF" w:val="clear"/>
        </w:rPr>
        <w:t> 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He flies into a fog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  <w:shd w:fill="FFFFFF" w:val="clear"/>
        </w:rPr>
        <w:t> 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Like a vulture in the sky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  <w:shd w:fill="FFFFFF" w:val="clear"/>
        </w:rPr>
        <w:t> 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And they call him Sandy Claws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Well, at least they're excited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Though they don't understand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That special kind of feeling in Christmas land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Oh, well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Web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900" w:gutter="0" w:header="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14:00Z</dcterms:created>
  <dc:creator>Guy Dearden</dc:creator>
  <dc:description/>
  <cp:keywords/>
  <dc:language>en-US</dc:language>
  <cp:lastModifiedBy>Guy Lynton Dearden</cp:lastModifiedBy>
  <cp:lastPrinted>2007-09-09T10:05:00Z</cp:lastPrinted>
  <dcterms:modified xsi:type="dcterms:W3CDTF">2013-10-06T18:14:00Z</dcterms:modified>
  <cp:revision>2</cp:revision>
  <dc:subject/>
  <dc:title>Showtime Hits 10</dc:title>
</cp:coreProperties>
</file>